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7367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73675" cy="279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828415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267960" cy="367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0:00Z</dcterms:created>
  <dc:creator>F6DMQ Remote</dc:creator>
  <dc:description/>
  <dc:language>en-US</dc:language>
  <cp:lastModifiedBy>F6DMQ Remote</cp:lastModifiedBy>
  <cp:lastPrinted>2025-06-16T10:26:00Z</cp:lastPrinted>
  <dcterms:modified xsi:type="dcterms:W3CDTF">2025-06-17T10:35:00Z</dcterms:modified>
  <cp:revision>4</cp:revision>
  <dc:subject/>
  <dc:title>10M</dc:title>
</cp:coreProperties>
</file>